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igh Wycombe Circuit</w:t>
      </w:r>
    </w:p>
    <w:p>
      <w:pPr>
        <w:pStyle w:val="Heading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lan Dates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ame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4"/>
          <w:lang w:val="en-US" w:eastAsia="en-US"/>
        </w:rPr>
      </w:r>
      <w:r>
        <w:rPr>
          <w:sz w:val="24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4"/>
          <w:lang w:val="en-US" w:eastAsia="en-US"/>
        </w:rPr>
        <w:t>     </w:t>
      </w:r>
      <w:r/>
      <w:r>
        <w:rPr>
          <w:sz w:val="24"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sz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ease </w:t>
      </w:r>
      <w:r>
        <w:rPr>
          <w:rFonts w:cs="Arial" w:ascii="Arial" w:hAnsi="Arial"/>
          <w:b/>
          <w:sz w:val="24"/>
          <w:u w:val="single"/>
        </w:rPr>
        <w:t>do not</w:t>
      </w:r>
      <w:r>
        <w:rPr>
          <w:rFonts w:cs="Arial" w:ascii="Arial" w:hAnsi="Arial"/>
          <w:sz w:val="24"/>
        </w:rPr>
        <w:t xml:space="preserve"> plan me on the following dat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13"/>
        <w:gridCol w:w="613"/>
        <w:gridCol w:w="613"/>
        <w:gridCol w:w="538"/>
        <w:gridCol w:w="614"/>
        <w:gridCol w:w="623"/>
        <w:gridCol w:w="614"/>
        <w:gridCol w:w="684"/>
        <w:gridCol w:w="567"/>
        <w:gridCol w:w="567"/>
        <w:gridCol w:w="567"/>
        <w:gridCol w:w="709"/>
        <w:gridCol w:w="567"/>
      </w:tblGrid>
      <w:tr>
        <w:trPr>
          <w:trHeight w:val="3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ptember 2020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October 202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ovember 2020</w:t>
            </w:r>
          </w:p>
        </w:tc>
      </w:tr>
      <w:tr>
        <w:trPr>
          <w:trHeight w:val="39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ni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0" w:name="__Fieldmark__1_604926135"/>
            <w:bookmarkStart w:id="1" w:name="__Fieldmark__1_604926135"/>
            <w:bookmarkEnd w:id="1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fldChar w:fldCharType="begin"/>
            </w:r>
            <w:r>
              <w:rPr>
                <w:sz w:val="28"/>
                <w:rFonts w:cs="Arial" w:ascii="Arial" w:hAnsi="Arial"/>
              </w:rPr>
              <w:instrText xml:space="preserve"> FILLIN "MERGEFORMAT"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sz w:val="28"/>
                <w:rFonts w:cs="Arial" w:ascii="Arial" w:hAnsi="Arial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2" w:name="__Fieldmark__2_604926135"/>
            <w:bookmarkStart w:id="3" w:name="__Fieldmark__2_604926135"/>
            <w:bookmarkEnd w:id="3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4" w:name="__Fieldmark__3_604926135"/>
            <w:bookmarkStart w:id="5" w:name="__Fieldmark__3_604926135"/>
            <w:bookmarkEnd w:id="5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6" w:name="__Fieldmark__4_604926135"/>
            <w:bookmarkStart w:id="7" w:name="__Fieldmark__4_604926135"/>
            <w:bookmarkEnd w:id="7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8" w:name="__Fieldmark__5_604926135"/>
            <w:bookmarkStart w:id="9" w:name="__Fieldmark__5_604926135"/>
            <w:bookmarkEnd w:id="9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10" w:name="__Fieldmark__6_604926135"/>
            <w:bookmarkStart w:id="11" w:name="__Fieldmark__6_604926135"/>
            <w:bookmarkEnd w:id="11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12" w:name="__Fieldmark__7_604926135"/>
            <w:bookmarkStart w:id="13" w:name="__Fieldmark__7_604926135"/>
            <w:bookmarkEnd w:id="13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14" w:name="__Fieldmark__8_604926135"/>
            <w:bookmarkStart w:id="15" w:name="__Fieldmark__8_604926135"/>
            <w:bookmarkEnd w:id="15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16" w:name="__Fieldmark__9_604926135"/>
            <w:bookmarkStart w:id="17" w:name="__Fieldmark__9_604926135"/>
            <w:bookmarkEnd w:id="17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18" w:name="__Fieldmark__10_604926135"/>
            <w:bookmarkStart w:id="19" w:name="__Fieldmark__10_604926135"/>
            <w:bookmarkEnd w:id="19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20" w:name="__Fieldmark__11_604926135"/>
            <w:bookmarkStart w:id="21" w:name="__Fieldmark__11_604926135"/>
            <w:bookmarkEnd w:id="21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22" w:name="__Fieldmark__12_604926135"/>
            <w:bookmarkStart w:id="23" w:name="__Fieldmark__12_604926135"/>
            <w:bookmarkEnd w:id="23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24" w:name="__Fieldmark__13_604926135"/>
            <w:bookmarkStart w:id="25" w:name="__Fieldmark__13_604926135"/>
            <w:bookmarkEnd w:id="25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26" w:name="__Fieldmark__14_604926135"/>
            <w:bookmarkStart w:id="27" w:name="__Fieldmark__14_604926135"/>
            <w:bookmarkEnd w:id="27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28" w:name="__Fieldmark__15_604926135"/>
            <w:bookmarkStart w:id="29" w:name="__Fieldmark__15_604926135"/>
            <w:bookmarkEnd w:id="29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30" w:name="__Fieldmark__16_604926135"/>
            <w:bookmarkStart w:id="31" w:name="__Fieldmark__16_604926135"/>
            <w:bookmarkEnd w:id="31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32" w:name="__Fieldmark__17_604926135"/>
            <w:bookmarkStart w:id="33" w:name="__Fieldmark__17_604926135"/>
            <w:bookmarkEnd w:id="33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34" w:name="__Fieldmark__18_604926135"/>
            <w:bookmarkStart w:id="35" w:name="__Fieldmark__18_604926135"/>
            <w:bookmarkEnd w:id="35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36" w:name="__Fieldmark__19_604926135"/>
            <w:bookmarkStart w:id="37" w:name="__Fieldmark__19_604926135"/>
            <w:bookmarkEnd w:id="37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38" w:name="__Fieldmark__20_604926135"/>
            <w:bookmarkStart w:id="39" w:name="__Fieldmark__20_604926135"/>
            <w:bookmarkEnd w:id="39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40" w:name="__Fieldmark__21_604926135"/>
            <w:bookmarkStart w:id="41" w:name="__Fieldmark__21_604926135"/>
            <w:bookmarkEnd w:id="41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42" w:name="__Fieldmark__22_604926135"/>
            <w:bookmarkStart w:id="43" w:name="__Fieldmark__22_604926135"/>
            <w:bookmarkEnd w:id="43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44" w:name="__Fieldmark__23_604926135"/>
            <w:bookmarkStart w:id="45" w:name="__Fieldmark__23_604926135"/>
            <w:bookmarkEnd w:id="45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46" w:name="__Fieldmark__24_604926135"/>
            <w:bookmarkStart w:id="47" w:name="__Fieldmark__24_604926135"/>
            <w:bookmarkEnd w:id="47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48" w:name="__Fieldmark__25_604926135"/>
            <w:bookmarkStart w:id="49" w:name="__Fieldmark__25_604926135"/>
            <w:bookmarkEnd w:id="49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50" w:name="__Fieldmark__26_604926135"/>
            <w:bookmarkStart w:id="51" w:name="__Fieldmark__26_604926135"/>
            <w:bookmarkEnd w:id="51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left="18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4"/>
        </w:rPr>
        <w:t xml:space="preserve">Please plan me for no more than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4"/>
          <w:lang w:val="en-US" w:eastAsia="en-US"/>
        </w:rPr>
      </w:r>
      <w:r>
        <w:rPr>
          <w:sz w:val="24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4"/>
          <w:lang w:val="en-US" w:eastAsia="en-US"/>
        </w:rPr>
        <w:t>     </w:t>
      </w:r>
      <w:r>
        <w:rPr>
          <w:rFonts w:cs="Arial" w:ascii="Tahoma" w:hAnsi="Tahoma"/>
          <w:b/>
          <w:sz w:val="24"/>
          <w:lang w:val="en-US" w:eastAsia="en-US"/>
        </w:rPr>
      </w:r>
      <w:r>
        <w:rPr>
          <w:sz w:val="24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Arial" w:hAnsi="Arial"/>
          <w:b/>
          <w:sz w:val="24"/>
        </w:rPr>
        <w:t xml:space="preserve">  appointments/Sundays.</w:t>
      </w:r>
    </w:p>
    <w:p>
      <w:pPr>
        <w:pStyle w:val="Normal"/>
        <w:ind w:left="1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tabs>
          <w:tab w:val="clear" w:pos="720"/>
          <w:tab w:val="left" w:pos="8364" w:leader="none"/>
          <w:tab w:val="left" w:pos="9072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am willing to preach at both 9.30am and 11am on the same Sunday </w:t>
        <w:tab/>
        <w:tab/>
        <w:t>Y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52" w:name="__Fieldmark__28_604926135"/>
      <w:bookmarkStart w:id="53" w:name="__Fieldmark__28_604926135"/>
      <w:bookmarkEnd w:id="5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N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54" w:name="__Fieldmark__29_604926135"/>
      <w:bookmarkStart w:id="55" w:name="__Fieldmark__29_604926135"/>
      <w:bookmarkEnd w:id="55"/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Heading4"/>
        <w:tabs>
          <w:tab w:val="clear" w:pos="720"/>
          <w:tab w:val="left" w:pos="9072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20"/>
          <w:tab w:val="left" w:pos="9072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am willing to preach in the morning and the evening on the same Sunday </w:t>
        <w:tab/>
        <w:t>Y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56" w:name="__Fieldmark__30_604926135"/>
      <w:bookmarkStart w:id="57" w:name="__Fieldmark__30_604926135"/>
      <w:bookmarkEnd w:id="57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58" w:name="__Fieldmark__31_604926135"/>
      <w:bookmarkStart w:id="59" w:name="__Fieldmark__31_604926135"/>
      <w:bookmarkEnd w:id="59"/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left="180" w:hanging="0"/>
        <w:rPr/>
      </w:pPr>
      <w:r>
        <w:rPr>
          <w:rFonts w:cs="Arial" w:ascii="Arial" w:hAnsi="Arial"/>
        </w:rPr>
        <w:t xml:space="preserve">Sharing in series preaching: </w:t>
      </w:r>
    </w:p>
    <w:p>
      <w:pPr>
        <w:pStyle w:val="Heading4"/>
        <w:ind w:left="900" w:firstLine="540"/>
        <w:rPr/>
      </w:pPr>
      <w:r>
        <w:rPr>
          <w:rFonts w:cs="Arial" w:ascii="Arial" w:hAnsi="Arial"/>
        </w:rPr>
        <w:t xml:space="preserve">Yes, by prior invitation only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2_604926135"/>
      <w:bookmarkStart w:id="61" w:name="__Fieldmark__32_604926135"/>
      <w:bookmarkEnd w:id="61"/>
      <w:r>
        <w:rPr/>
      </w:r>
      <w:r>
        <w:rPr/>
        <w:fldChar w:fldCharType="end"/>
      </w:r>
      <w:r>
        <w:rPr>
          <w:rFonts w:cs="Arial" w:ascii="Arial" w:hAnsi="Arial"/>
        </w:rPr>
        <w:t xml:space="preserve"> / Yes, on the plan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3_604926135"/>
      <w:bookmarkStart w:id="63" w:name="__Fieldmark__33_604926135"/>
      <w:bookmarkEnd w:id="63"/>
      <w:r>
        <w:rPr/>
      </w:r>
      <w:r>
        <w:rPr/>
        <w:fldChar w:fldCharType="end"/>
      </w:r>
      <w:r>
        <w:rPr>
          <w:rFonts w:cs="Arial" w:ascii="Arial" w:hAnsi="Arial"/>
        </w:rPr>
        <w:t xml:space="preserve"> / No, not willing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4_604926135"/>
      <w:bookmarkStart w:id="65" w:name="__Fieldmark__34_604926135"/>
      <w:bookmarkEnd w:id="65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 transport to and from the venue required?</w:t>
        <w:tab/>
      </w:r>
      <w:r>
        <w:rPr>
          <w:rFonts w:cs="Arial" w:ascii="Arial" w:hAnsi="Arial"/>
          <w:b/>
          <w:sz w:val="24"/>
          <w:szCs w:val="24"/>
        </w:rPr>
        <w:t>Y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66" w:name="__Fieldmark__35_604926135"/>
      <w:bookmarkStart w:id="67" w:name="__Fieldmark__35_604926135"/>
      <w:bookmarkEnd w:id="67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4"/>
          <w:szCs w:val="24"/>
        </w:rPr>
        <w:t>N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68" w:name="__Fieldmark__36_604926135"/>
      <w:bookmarkStart w:id="69" w:name="__Fieldmark__36_604926135"/>
      <w:bookmarkEnd w:id="69"/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lease reply to </w:t>
      </w:r>
      <w:r>
        <w:rPr>
          <w:rFonts w:cs="Arial" w:ascii="Arial" w:hAnsi="Arial"/>
          <w:b/>
          <w:sz w:val="24"/>
        </w:rPr>
        <w:t>Carolyn Luscombe</w:t>
      </w:r>
      <w:r>
        <w:rPr>
          <w:rFonts w:cs="Arial" w:ascii="Arial" w:hAnsi="Arial"/>
          <w:sz w:val="24"/>
        </w:rPr>
        <w:t xml:space="preserve"> by </w:t>
      </w:r>
      <w:r>
        <w:rPr>
          <w:rFonts w:cs="Arial" w:ascii="Arial" w:hAnsi="Arial"/>
          <w:b/>
          <w:bCs/>
          <w:sz w:val="24"/>
        </w:rPr>
        <w:t>Friday 4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July</w:t>
      </w:r>
      <w:r>
        <w:rPr>
          <w:rFonts w:cs="Arial" w:ascii="Arial" w:hAnsi="Arial"/>
          <w:sz w:val="24"/>
        </w:rPr>
        <w:t xml:space="preserve"> by one of the following methods:</w:t>
      </w:r>
    </w:p>
    <w:p>
      <w:pPr>
        <w:pStyle w:val="Normal"/>
        <w:ind w:right="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</w:t>
        <w:tab/>
        <w:t>Little Cedars, White Lane, Middle Assendon, Henley on Thames, Oxon, RG9 6BD.</w:t>
      </w:r>
    </w:p>
    <w:p>
      <w:pPr>
        <w:pStyle w:val="Normal"/>
        <w:ind w:right="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ail </w:t>
        <w:tab/>
      </w:r>
      <w:hyperlink r:id="rId2">
        <w:r>
          <w:rPr>
            <w:rStyle w:val="InternetLink"/>
            <w:rFonts w:cs="Arial" w:ascii="Arial" w:hAnsi="Arial"/>
            <w:sz w:val="24"/>
          </w:rPr>
          <w:t>plan@highwycombemethodist.org.uk</w:t>
        </w:r>
      </w:hyperlink>
    </w:p>
    <w:p>
      <w:pPr>
        <w:pStyle w:val="Normal"/>
        <w:ind w:right="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mark any already accepted appointments on the grid above.</w:t>
      </w:r>
    </w:p>
    <w:p>
      <w:pPr>
        <w:pStyle w:val="Normal"/>
        <w:ind w:right="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achers not supplying this information will be assumed to be available to be planned freely.</w:t>
      </w:r>
    </w:p>
    <w:p>
      <w:pPr>
        <w:pStyle w:val="Normal"/>
        <w:ind w:right="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y other comments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4"/>
          <w:lang w:val="en-US" w:eastAsia="en-US"/>
        </w:rPr>
      </w:r>
      <w:r>
        <w:rPr>
          <w:sz w:val="24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4"/>
          <w:lang w:val="en-US" w:eastAsia="en-US"/>
        </w:rPr>
        <w:t>     </w:t>
      </w:r>
      <w:r/>
      <w:r>
        <w:rPr>
          <w:sz w:val="24"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sz w:val="24"/>
          <w:lang w:val="en-US" w:eastAsia="en-US"/>
        </w:rPr>
      </w:r>
    </w:p>
    <w:p>
      <w:pPr>
        <w:pStyle w:val="Normal"/>
        <w:ind w:left="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 Ref">
    <w:altName w:val="Georgia"/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 Ref;Georgia" w:hAnsi="Georgia Ref;Georgia" w:eastAsia="Times New Roman" w:cs="Georgia Ref;Georgi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71" w:leader="none"/>
      </w:tabs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right="90" w:hanging="0"/>
      <w:outlineLvl w:val="7"/>
    </w:pPr>
    <w:rPr>
      <w:rFonts w:ascii="Tahoma" w:hAnsi="Tahoma" w:cs="Tahoma"/>
      <w:i/>
      <w:iCs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@highwycombemethodist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12:00Z</dcterms:created>
  <dc:creator>Michael Hughes</dc:creator>
  <dc:description/>
  <cp:keywords/>
  <dc:language>en-US</dc:language>
  <cp:lastModifiedBy>David</cp:lastModifiedBy>
  <cp:lastPrinted>2007-06-16T22:50:00Z</cp:lastPrinted>
  <dcterms:modified xsi:type="dcterms:W3CDTF">2020-05-29T09:56:00Z</dcterms:modified>
  <cp:revision>4</cp:revision>
  <dc:subject/>
  <dc:title>High Wycombe Circuit</dc:title>
</cp:coreProperties>
</file>